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кабре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17 сентября 2024 года № 447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20 декабря 2024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йцев Анатолий Павлович, заместитель главы городского округ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8-09T12:56:00Z</cp:lastPrinted>
  <dcterms:modified xsi:type="dcterms:W3CDTF">2024-12-20T07:40:00Z</dcterms:modified>
  <cp:revision>30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